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48260</wp:posOffset>
                </wp:positionV>
                <wp:extent cx="571944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FF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FF"/>
                                <w:szCs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FF"/>
                                <w:szCs w:val="21"/>
                                <w:u w:val="none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FF"/>
                                <w:szCs w:val="21"/>
                                <w:u w:val="none"/>
                                <w:lang w:eastAsia="zh-CN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FF"/>
                                <w:szCs w:val="21"/>
                                <w:u w:val="none"/>
                              </w:rPr>
                              <w:t>申请表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发邮件至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jcydhd@cnki.net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（李桂梅收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，咨询电话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62969002-8432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55.45pt;mso-wrap-distance-left:9.05pt;mso-wrap-distance-right:9.05pt;mso-wrap-distance-top:0pt;mso-wrap-distance-bottom:0pt;margin-top:3.8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color w:val="0000FF"/>
                          <w:szCs w:val="21"/>
                          <w:u w:val="none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color w:val="0000FF"/>
                          <w:szCs w:val="21"/>
                          <w:u w:val="non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color w:val="0000FF"/>
                          <w:szCs w:val="21"/>
                          <w:u w:val="none"/>
                        </w:rPr>
                        <w:t>填写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FF"/>
                          <w:szCs w:val="21"/>
                          <w:u w:val="none"/>
                          <w:lang w:eastAsia="zh-CN"/>
                        </w:rPr>
                        <w:t>活动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FF"/>
                          <w:szCs w:val="21"/>
                          <w:u w:val="none"/>
                        </w:rPr>
                        <w:t>申请表，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FF"/>
                          <w:sz w:val="21"/>
                          <w:szCs w:val="21"/>
                          <w:lang w:val="en-US" w:eastAsia="zh-CN"/>
                        </w:rPr>
                        <w:t>发邮件至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color w:val="0000FF"/>
                          <w:sz w:val="21"/>
                          <w:szCs w:val="21"/>
                          <w:lang w:val="en-US" w:eastAsia="zh-CN"/>
                        </w:rPr>
                        <w:t>jcydhd@cnki.net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FF"/>
                          <w:sz w:val="21"/>
                          <w:szCs w:val="21"/>
                          <w:lang w:val="en-US" w:eastAsia="zh-CN"/>
                        </w:rPr>
                        <w:t>（李桂梅收）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FF"/>
                          <w:sz w:val="21"/>
                          <w:szCs w:val="21"/>
                          <w:lang w:val="en-US" w:eastAsia="zh-CN"/>
                        </w:rPr>
                        <w:t>，咨询电话：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color w:val="0000FF"/>
                          <w:sz w:val="21"/>
                          <w:szCs w:val="21"/>
                          <w:lang w:val="en-US" w:eastAsia="zh-CN"/>
                        </w:rPr>
                        <w:t xml:space="preserve">62969002-8432   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FF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个人活动申请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同方知网（北京）技术有限公司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我个人申请参加第二届检察阅读活动，申请开通以下数据库阅读权限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个人基本信息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20"/>
        <w:gridCol w:w="1365"/>
        <w:gridCol w:w="1230"/>
        <w:gridCol w:w="1005"/>
        <w:gridCol w:w="1782"/>
      </w:tblGrid>
      <w:tr>
        <w:trPr>
          <w:trHeight w:val="3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性别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申请阅读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内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国法律知识资源总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国学术期刊文献总库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国工具书网络出版总库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中国党建期刊文献总库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阅读时间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个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初步定为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日开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个人证件照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工作证件照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67005</wp:posOffset>
                </wp:positionV>
                <wp:extent cx="4971415" cy="2162810"/>
                <wp:effectExtent l="8890" t="8255" r="7620" b="825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216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6.25pt;margin-top:13.15pt;width:391.4pt;height:170.2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签字：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4-20T05:53:16Z</dcterms:modified>
  <cp:revision>1</cp:revision>
  <dc:subject/>
  <dc:title>最高人民检察院政策研究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